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oraz wymiana źródła ciepła z termomodernizacją budynku biurowego przy ulicy T.A. Wendy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3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18T11:17:00Z</dcterms:modified>
  <cp:revision>5</cp:revision>
  <dc:subject/>
  <dc:title/>
</cp:coreProperties>
</file>